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5" w:type="dxa"/>
        <w:jc w:val="left"/>
        <w:tblInd w:w="-745" w:type="dxa"/>
        <w:tblLayout w:type="fixed"/>
        <w:tblCellMar>
          <w:top w:w="15" w:type="dxa"/>
          <w:left w:w="15" w:type="dxa"/>
          <w:bottom w:w="15" w:type="dxa"/>
          <w:right w:w="15" w:type="dxa"/>
        </w:tblCellMar>
      </w:tblPr>
      <w:tblGrid>
        <w:gridCol w:w="1020"/>
        <w:gridCol w:w="1680"/>
        <w:gridCol w:w="495"/>
        <w:gridCol w:w="10695"/>
        <w:gridCol w:w="870"/>
        <w:gridCol w:w="885"/>
      </w:tblGrid>
      <w:tr>
        <w:trPr>
          <w:trHeight w:val="1278" w:hRule="atLeast"/>
        </w:trPr>
        <w:tc>
          <w:tcPr>
            <w:tcW w:w="15645" w:type="dxa"/>
            <w:gridSpan w:val="6"/>
            <w:tcBorders>
              <w:bottom w:val="single" w:sz="4" w:space="0" w:color="000000"/>
            </w:tcBorders>
            <w:vAlign w:val="center"/>
          </w:tcPr>
          <w:p>
            <w:pPr>
              <w:pStyle w:val="Normal"/>
              <w:widowControl/>
              <w:ind w:firstLine="800"/>
              <w:textAlignment w:val="center"/>
              <w:rPr>
                <w:rFonts w:ascii="黑体;SimHei" w:hAnsi="黑体;SimHei" w:eastAsia="黑体;SimHei" w:cs="华文中宋;微软雅黑"/>
                <w:color w:val="000000"/>
                <w:kern w:val="0"/>
                <w:sz w:val="32"/>
                <w:szCs w:val="40"/>
                <w:lang w:bidi="ar"/>
              </w:rPr>
            </w:pPr>
            <w:bookmarkStart w:id="0" w:name="zhengwen"/>
            <w:bookmarkEnd w:id="0"/>
            <w:r>
              <w:rPr>
                <w:rFonts w:ascii="黑体;SimHei" w:hAnsi="黑体;SimHei" w:cs="华文中宋;微软雅黑" w:eastAsia="黑体;SimHei"/>
                <w:color w:val="000000"/>
                <w:kern w:val="0"/>
                <w:sz w:val="32"/>
                <w:szCs w:val="40"/>
                <w:lang w:bidi="ar"/>
              </w:rPr>
              <w:t>附件</w:t>
            </w:r>
          </w:p>
          <w:p>
            <w:pPr>
              <w:pStyle w:val="Normal"/>
              <w:jc w:val="center"/>
              <w:textAlignment w:val="center"/>
              <w:rPr>
                <w:rFonts w:ascii="方正小标宋简体" w:hAnsi="方正小标宋简体" w:eastAsia="方正小标宋简体" w:cs="华文中宋;微软雅黑"/>
                <w:color w:val="000000"/>
                <w:kern w:val="0"/>
                <w:sz w:val="40"/>
                <w:szCs w:val="40"/>
                <w:lang w:bidi="ar"/>
              </w:rPr>
            </w:pPr>
            <w:r>
              <w:rPr>
                <w:rFonts w:eastAsia="方正小标宋简体" w:cs="华文中宋;微软雅黑" w:ascii="方正小标宋简体" w:hAnsi="方正小标宋简体"/>
                <w:color w:val="000000"/>
                <w:kern w:val="0"/>
                <w:sz w:val="44"/>
                <w:szCs w:val="40"/>
                <w:lang w:bidi="ar"/>
              </w:rPr>
              <w:t>2018</w:t>
            </w:r>
            <w:r>
              <w:rPr>
                <w:rFonts w:ascii="方正小标宋简体" w:hAnsi="方正小标宋简体" w:cs="华文中宋;微软雅黑" w:eastAsia="方正小标宋简体"/>
                <w:color w:val="000000"/>
                <w:kern w:val="0"/>
                <w:sz w:val="44"/>
                <w:szCs w:val="40"/>
                <w:lang w:bidi="ar"/>
              </w:rPr>
              <w:t>年农机购置补贴政策落实延伸绩效管理评价指标体系</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二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分值</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评价内容及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县级自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lang w:bidi="ar-SA"/>
              </w:rPr>
            </w:pPr>
            <w:r>
              <w:rPr>
                <w:rFonts w:ascii="黑体;SimHei" w:hAnsi="黑体;SimHei" w:cs="黑体;SimHei" w:eastAsia="黑体;SimHei"/>
                <w:color w:val="000000"/>
                <w:kern w:val="0"/>
                <w:sz w:val="20"/>
                <w:szCs w:val="20"/>
                <w:lang w:bidi="ar"/>
              </w:rPr>
              <w:t>市级考评</w:t>
            </w:r>
          </w:p>
        </w:tc>
      </w:tr>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制度建设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管理制度建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建立健全补贴管理系统及手机</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审批流程、工作台账等方面管理制度。补贴系统及手机</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账号管理不规范，没有相对固定人员进行维护操作的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未明确补贴审批流程、职权等内容的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未建立补贴工作台账的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建立台账但内容不完整、不准确的，每发生一项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最多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9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重点工作                                                                                                                                 （</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组织领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建立健全与相关部门的沟通协调机制，按规定研究确定补贴政策实施内容，邀请纪检监察部门全程参与补贴工作。未在县级实施意见中明确农业、财政、乡镇（街道）职责分工的，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未在县级实施意见中明确补贴资金分配、重点推广机具种类的，每缺一项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年度内至少有一次邀请纪检监察部门（含农业局监察室）参与监督检查并有相关记录，否则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工作经费保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级未安排农机购置补贴工作经费的，此项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信息公开</w:t>
            </w:r>
            <w:r>
              <w:rPr>
                <w:rFonts w:cs="宋体;SimSun" w:ascii="宋体;SimSun" w:hAnsi="宋体;SimSun"/>
                <w:color w:val="000000"/>
                <w:kern w:val="0"/>
                <w:sz w:val="20"/>
                <w:szCs w:val="20"/>
                <w:vertAlign w:val="superscript"/>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专栏名称未按要求命名为“农机购置补贴信息公开专栏”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信息公开内容不符合部、省有关要求的，每缺一项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最多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分；在年度补贴工作结束后，县级农机主管部门未以公告形式将享受补贴的农户信息和补贴政策落实情况公布的，各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lang w:bidi="ar-SA"/>
              </w:rPr>
            </w:pPr>
            <w:r>
              <w:rPr>
                <w:rFonts w:cs="宋体;SimSun" w:ascii="宋体;SimSun" w:hAnsi="宋体;SimSun"/>
                <w:color w:val="000000"/>
                <w:sz w:val="24"/>
                <w:szCs w:val="20"/>
                <w:lang w:bidi="ar-SA"/>
              </w:rPr>
            </w:r>
          </w:p>
        </w:tc>
      </w:tr>
      <w:tr>
        <w:trPr>
          <w:trHeight w:val="8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bidi="ar-SA"/>
              </w:rPr>
            </w:pPr>
            <w:r>
              <w:rPr>
                <w:rFonts w:cs="宋体;SimSun" w:ascii="宋体;SimSun" w:hAnsi="宋体;SimSun"/>
                <w:color w:val="000000"/>
                <w:sz w:val="24"/>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廉政风险防控</w:t>
            </w:r>
            <w:r>
              <w:rPr>
                <w:rFonts w:cs="宋体;SimSun" w:ascii="宋体;SimSun" w:hAnsi="宋体;SimSun"/>
                <w:color w:val="000000"/>
                <w:kern w:val="0"/>
                <w:sz w:val="20"/>
                <w:szCs w:val="20"/>
                <w:vertAlign w:val="superscript"/>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未制定本县廉政风险防控机制建设方案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未与乡镇签订工作责任书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农机化主管部门每年至少开展一次农机购置补贴反腐倡廉警示教育活动，主要负责同志每年至少做一次农机购置补贴反腐倡廉警示教育报告，参与农机购置补贴工作的人员每年至少参加一次反腐倡廉警示教育活动，未完成的，每项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未印发警示教育资料到每个乡镇的，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补贴机具核实</w:t>
            </w:r>
            <w:r>
              <w:rPr>
                <w:rFonts w:cs="宋体;SimSun" w:ascii="宋体;SimSun" w:hAnsi="宋体;SimSun"/>
                <w:color w:val="000000"/>
                <w:kern w:val="0"/>
                <w:sz w:val="20"/>
                <w:szCs w:val="20"/>
                <w:vertAlign w:val="superscript"/>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在年内组织的补贴机具专项督查未达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次的，每缺一次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相关台账记录不完整的，每次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核实、抽查重点机具数量未达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核实、抽查机具数量未达到机具总数</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的，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未达到机具总数</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农民投诉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对上级转办或直接受理的投诉举报，应及时调查按规定处理，并向上级或投诉人反馈相关情况，调查及处理结果应由负责同志审核同意并存档备查，如违反上述要求的，每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政策宣传解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在春耕备耕、夏收夏种、秋收冬种等重要农时，深入基层宣传解释农机购置补贴政策，确保农户知晓政策内涵、了解政策操作。年内组织政策宣传解释活动不少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次，每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6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金融扶持工作</w:t>
            </w:r>
            <w:r>
              <w:rPr>
                <w:rFonts w:cs="宋体;SimSun" w:ascii="宋体;SimSun" w:hAnsi="宋体;SimSun"/>
                <w:color w:val="000000"/>
                <w:kern w:val="0"/>
                <w:sz w:val="20"/>
                <w:szCs w:val="20"/>
                <w:vertAlign w:val="superscript"/>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未出台农机信贷政策的，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未出台农机保费补贴政策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农机保险参加台数少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台的，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基层体系建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域内涉及农机购置补贴的乡镇（街道）均配备了相对固定的人员、有专门用于受理补贴申请、审核等工作的设备，每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乡镇（街道）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31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执行实施                                                                                                             （</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年度资金计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根据年初计划资金数和实际结算完成度排名，最高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最低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由省级统一评分</w:t>
            </w:r>
          </w:p>
        </w:tc>
      </w:tr>
      <w:tr>
        <w:trPr>
          <w:trHeight w:val="4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资金使用结算</w:t>
            </w:r>
            <w:r>
              <w:rPr>
                <w:rFonts w:cs="宋体;SimSun" w:ascii="宋体;SimSun" w:hAnsi="宋体;SimSun"/>
                <w:color w:val="000000"/>
                <w:kern w:val="0"/>
                <w:sz w:val="20"/>
                <w:szCs w:val="20"/>
                <w:vertAlign w:val="superscript"/>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根据资金使用结算进度排名，最高得</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最低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年度内结算次数达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次以上的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未达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次的，每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档案管理与材料上报</w:t>
            </w:r>
            <w:r>
              <w:rPr>
                <w:rFonts w:cs="宋体;SimSun" w:ascii="宋体;SimSun" w:hAnsi="宋体;SimSun"/>
                <w:color w:val="000000"/>
                <w:kern w:val="0"/>
                <w:sz w:val="20"/>
                <w:szCs w:val="20"/>
                <w:vertAlign w:val="superscript"/>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级农机化主管部门妥善保存补贴机具档案，重点机具做到“一机一档”的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每缺一个档案的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扣完为止；按要求上报材料的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报送数量不完整、不及时或存在明显错误的，每发生一项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扣完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施效果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农机装备保障水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粮食耕作、收获、烘干等环节农机装备保障水平达</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以上，种植环节农机装备保障水平达</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以上的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各环节农机装备保障水平每少</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农业生产机械化水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水稻生产耕种收综合机械化水平比上年每增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最高</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地方特色优势农业产业主要环节基本实现机械化生产，或关键环节机械化水平有明显提升的，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空白环节机械化取得突破的，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6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加分项</w:t>
            </w:r>
            <w:r>
              <w:rPr>
                <w:rFonts w:cs="宋体;SimSun" w:ascii="宋体;SimSun" w:hAnsi="宋体;SimSun"/>
                <w:color w:val="000000"/>
                <w:kern w:val="0"/>
                <w:sz w:val="20"/>
                <w:szCs w:val="20"/>
                <w:vertAlign w:val="superscript"/>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工作成效突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农机购置补贴工作获党委政府领导批示肯定。县级的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其中党政主要领导批示肯定的加</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市级的加</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其中党政主要领导批示肯定的加</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省级的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省委书记或省长批示的加</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由省级统一评分</w:t>
            </w:r>
          </w:p>
        </w:tc>
      </w:tr>
      <w:tr>
        <w:trPr>
          <w:trHeight w:val="6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680" w:type="dxa"/>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创新性做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0695" w:type="dxa"/>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开展农业特色优势产业农机购置补贴试点，取得预期成效的加</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探索创新农机购置补贴政策实施，经验做法有推广借鉴意义，获部省肯定的加</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9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扣分项及一票否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出现弄虚作假行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县级农机化主管部门报送的绩效管理自评报告，应对照绩效管理指标体系的评分指标逐项说明评分理由，评分理由应实事求是，在省、市复评过程中，如发现报送的自评报告与实际情况不符，经认定属于弄虚作假行为的，一次扣</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取消评优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出现违法违规行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补贴经办人员或负责人因在补贴政策实施过程中存在违法违规行为而被立案侦察的，当年度绩效评价不得评为优秀。经公安、检察、纪检监察、审计、财政监督机构等查处存在重大违法违规行为并造成恶劣影响的，实行一票否决，总体评分为</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2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0</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r>
      <w:tr>
        <w:trPr>
          <w:trHeight w:val="1035" w:hRule="atLeast"/>
        </w:trPr>
        <w:tc>
          <w:tcPr>
            <w:tcW w:w="15645" w:type="dxa"/>
            <w:gridSpan w:val="6"/>
            <w:tcBorders/>
            <w:vAlign w:val="center"/>
          </w:tcPr>
          <w:p>
            <w:pPr>
              <w:pStyle w:val="Normal"/>
              <w:widowControl/>
              <w:jc w:val="left"/>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县级信息公开工作由市级负责核查、考评，可根据每季度县级信息公开专栏检查情况确定最终评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廉政风险防控机制建设方案不必每年编制，但要符合实际工作需要；</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重点机具主要指插秧机、烘干机、大中型拖拉机和其他县级在实施意见中明确的重点机具。核实、抽查的方式包括乡镇或县级现场实地核查、电话抽查等方式；</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农机具信贷政策主要是指农机具抵押贷款、补贴资金抵押贷款、农机具贷款贴息等方便农民筹资、购机的金融扶持政策；</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实施结算进度低于</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的，年度绩效评价不得评为优秀；</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上报材料包括工作总结、机具或资金需求摸底及其他上级要求报送的材料；</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加分项须附相关证明材料。</w:t>
            </w:r>
          </w:p>
        </w:tc>
      </w:tr>
    </w:tbl>
    <w:p>
      <w:pPr>
        <w:sectPr>
          <w:footerReference w:type="even" r:id="rId2"/>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footerReference w:type="even" r:id="rId4"/>
      <w:footerReference w:type="default" r:id="rId5"/>
      <w:type w:val="nextPage"/>
      <w:pgSz w:w="11906" w:h="16838"/>
      <w:pgMar w:left="1418" w:right="141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variable"/>
  </w:font>
  <w:font w:name="宋体">
    <w:altName w:val="SimSun"/>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52:00Z</dcterms:created>
  <dc:creator>X</dc:creator>
  <dc:description/>
  <dc:language>en-US</dc:language>
  <cp:lastModifiedBy>Microsoft</cp:lastModifiedBy>
  <cp:lastPrinted>2011-09-01T02:25:00Z</cp:lastPrinted>
  <dcterms:modified xsi:type="dcterms:W3CDTF">2018-12-20T06:49: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