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宁波市新型农机试验示范与推广</w:t>
      </w:r>
      <w:r>
        <w:rPr/>
        <w:t>补贴产品信息公告表</w:t>
      </w:r>
      <w:r>
        <w:rPr/>
        <w:t>(</w:t>
      </w:r>
      <w:r>
        <w:rPr/>
        <w:t>第三批</w:t>
      </w:r>
      <w:r>
        <w:rPr/>
        <w:t>)</w:t>
      </w:r>
    </w:p>
    <w:tbl>
      <w:tblPr>
        <w:tblW w:w="136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11"/>
        <w:gridCol w:w="2224"/>
        <w:gridCol w:w="1650"/>
        <w:gridCol w:w="2264"/>
        <w:gridCol w:w="2048"/>
        <w:gridCol w:w="1894"/>
      </w:tblGrid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具品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具型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毛豆收获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临沂亿卓机械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青毛豆联合收获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4TD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张伟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50200714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装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扬州品博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成套设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5S5T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龚林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80121225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装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和县华丰粮食机械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成套设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5SHT-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夏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39566577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田间运输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台州合祥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 w:val="28"/>
                <w:szCs w:val="28"/>
              </w:rPr>
              <w:t>田间单轨运输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HX-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史东海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37506070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田间运输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浙江大井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 w:val="28"/>
                <w:szCs w:val="28"/>
              </w:rPr>
              <w:t>田间单轨运输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DJ-2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DJ200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官文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5258616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捡拾压捆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星光农机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履带自走式方草捆打捆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9YFL-1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汪红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88608275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（截至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日）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ˎ̥;Times New Roman"/>
          <w:color w:val="000000"/>
          <w:sz w:val="28"/>
          <w:szCs w:val="28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注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28"/>
          <w:szCs w:val="28"/>
        </w:rPr>
        <w:t>：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28"/>
          <w:szCs w:val="28"/>
        </w:rPr>
        <w:t>、未列入本目录的企业产品，不得列入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28"/>
          <w:szCs w:val="28"/>
        </w:rPr>
        <w:t>年宁波市市级新型农机补贴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28"/>
          <w:szCs w:val="28"/>
        </w:rPr>
        <w:t>、序号接第二批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5:00Z</dcterms:created>
  <dc:creator>User</dc:creator>
  <dc:description/>
  <dc:language>en-US</dc:language>
  <cp:lastModifiedBy>pc004</cp:lastModifiedBy>
  <cp:lastPrinted>2018-11-05T09:05:00Z</cp:lastPrinted>
  <dcterms:modified xsi:type="dcterms:W3CDTF">2018-12-12T08:55:00Z</dcterms:modified>
  <cp:revision>3</cp:revision>
  <dc:subject/>
  <dc:title>关于2018年宁波市新型农机试验示范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